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在校生证明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兹证明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>，性别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，系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  <w:szCs w:val="32"/>
        </w:rPr>
        <w:t>学院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32"/>
        </w:rPr>
        <w:t>专业学生，于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月入校，学制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年，层次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，学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</w:rPr>
        <w:t>，现为我校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>级在校生，具有我校正式学籍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查询电话：</w:t>
      </w:r>
      <w:r>
        <w:rPr>
          <w:rFonts w:eastAsia="宋体;SimSun" w:cs="宋体;SimSun" w:ascii="宋体;SimSun" w:hAnsi="宋体;SimSun"/>
          <w:sz w:val="32"/>
          <w:szCs w:val="32"/>
        </w:rPr>
        <w:t>0372-2900132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安阳师范学院</w:t>
      </w:r>
    </w:p>
    <w:p>
      <w:pPr>
        <w:pStyle w:val="Normal"/>
        <w:ind w:right="480" w:hanging="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年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月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Char1">
    <w:name w:val="页眉 Char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Char2">
    <w:name w:val="批注框文本 Char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cp:keywords/>
  <dc:language>en-US</dc:language>
  <cp:lastModifiedBy>Owner</cp:lastModifiedBy>
  <cp:lastPrinted>2021-01-19T09:25:00Z</cp:lastPrinted>
  <dcterms:modified xsi:type="dcterms:W3CDTF">2021-11-01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